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غر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ــــــــــــــــــــــــــــ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ات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492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492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11.2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377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377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ريف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م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قيقاً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ش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سي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سه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اخ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ت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د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ار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م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ناسب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سه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---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-----.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صحرا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كوي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ت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--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--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--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--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تم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ف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غي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قط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ــ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---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----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---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----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ت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ت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ف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م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ت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ق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---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---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شك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وا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ر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يو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---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---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---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--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---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----.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ق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نت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زر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س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س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زر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لتها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ظا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بي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مظا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ش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ك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بي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ي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جف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سو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جع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ض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ا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صحراوي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الن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دج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ف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انوب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زا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وائ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ف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950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نا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تبع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ل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تط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تاج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زر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تنميت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تفصيل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ياس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قتصادياً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02.1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عريف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مي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قيقاً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شر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سلا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وق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سيا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سه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داخ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ت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ا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د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ج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اري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مل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ناسبها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ق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سه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---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-----.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مت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ر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صحرا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خصائ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كوي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تمث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--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--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--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--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تم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ف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غي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قط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ا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ـــ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---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----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---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----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ت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نتا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ف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و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ما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ت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حقول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---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---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شكل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واج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ر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حيوا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---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---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---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--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---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----.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سب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ل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ق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نتا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زراع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س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سا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زرو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لتها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ظاه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بي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مظاه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ش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كو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بي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لوط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ي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ب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حر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جف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لت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سود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جع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ض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نا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صحراوي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فو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ه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نه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الن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دج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ف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ه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ه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دانوب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ق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زاد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وائ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ف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ش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ض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950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نا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سائ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دي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تبعت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لد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تطو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نتاج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زراع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تنميته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سائ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التفصيل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ه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حد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د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ياسي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قتصادياً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غر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ــــــــــــــــــــــــــــ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4058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405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04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263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263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ريف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م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قيقاً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نكس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ي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قلي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سي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صن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تروكيميا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سه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ساحل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م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ناسب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ن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ن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------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سب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-------------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بي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ؤ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نت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زر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---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صن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----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ار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ا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-----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م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هض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------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------.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ت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ف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ح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قط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حا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زر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جا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عض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آ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زر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حدود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م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ذائ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ي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آ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غ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تج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غ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شرق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غ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قصر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اع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ط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ستث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ي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و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ي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تي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كتش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ف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حداث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ختل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آخ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خت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واحدة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93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عريف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مي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قيقاً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جب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نكسا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ي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قلي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حد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سياس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صنا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تروكيميا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سه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ساحلي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مل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ناسبها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خصائ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ه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النس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انه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------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سبب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-------------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وا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بي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ؤث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نتا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زراع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---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صنا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----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ناص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ارز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ا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-----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م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هض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------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ع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------.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سب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ل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نتا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ف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ح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قط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ع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نو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حاص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زرا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حي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جا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عض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ع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آ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زرا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سا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حدود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س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ملا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ذائ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ي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آ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أو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غ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اتج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غر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شرق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مت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نه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غر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قصرها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وا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اعد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ط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ستثم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ي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جوف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ي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تيج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كتش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ف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حداث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دي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ختلف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ل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آخر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دد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ختص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واحدة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غر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ــــــــــــــــــــــــــــ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59283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5928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66.8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7899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789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عريف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لم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قيقاً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نس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صط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ج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ع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هض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شر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رسوب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م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ناسب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شك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وا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ن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--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مط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---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قا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:---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شار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ور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--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ُن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نف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را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حال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طريق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م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------.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مي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أن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غ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ظاف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حو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ناخ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ضا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تكوين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ح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ظوا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طبي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فض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سي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ربي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ُس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د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ك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رب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وامل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55.9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عريف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لمي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قيقاً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وق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نسب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صطل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جبا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عر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هضا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شرق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ه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رسوبي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ملأ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ناسبها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شكل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واج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نق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ي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--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خصائص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مطا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---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قس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قالي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:---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شاري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ر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وري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--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ُنق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نفط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راق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حالي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طريقت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ما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------.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خصائص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ميز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أنها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غر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ظافر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حوا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ناخ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ضاريس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تكوينها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حدث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ظواه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طبيع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فضل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رس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حدو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سياس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ربي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ُسه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وام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ديد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كو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ربة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ام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وامل؟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09-05-18T01:09:00Z</cp:lastPrinted>
  <dcterms:modified xsi:type="dcterms:W3CDTF">2014-05-26T18:39:00Z</dcterms:modified>
  <cp:revision>45</cp:revision>
  <dc:subject/>
  <dc:title>أ0كاظم ‏</dc:title>
</cp:coreProperties>
</file>